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l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to my current Verizon Wireles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lan: [Your Curr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plan to [New Plan Name or Description] effective [Desir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to complete this change or if you require any further information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