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iz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Arrang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Wirele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payment arrangement for my Verizon Wireless account [Account Number]. Due to [brief explanation of your situation, e.g., temporary financial hardship, medical emergency], I am unable to make my full payment by the du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understanding and assistance in setting up a payment plan that fits my current financial situation. I propose to make a payment of [amount] on [proposed payment date] and continue with additional payments of [proposed payment amount] thereafter until the balance is set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is arrangement is acceptable, or if we can discuss other options that may be available. I value my service with Verizon and am committed to resolving this matter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