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erizon Wireless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new service options available through Verizon Wire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understanding the various plans, device options, and any promotions that may be available for new customers. Additionally, I would like to know about the coverage in my area and any requirements for establish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