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yalty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loyalty as a long-time Verizon Wireless customer and to discuss my current plan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since [Year], and during this time, I have appreciated the quality of service and the wide coverage offered by Verizon. However, I am currently seeking options that may better fit my needs an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indly request a review of my account to see if there are any loyalty discounts, promotional offers, or plan adjustments available that could benefit me as a valu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