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ud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iz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raud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erizon Wireless Fraud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port fraudulent activity that has occurred on my Verizon account. Below are the details of the inc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umber: 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Fraudulent Activity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Fraudulent Activity: [Brief description of what happe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relevant transaction information: [Details of transaction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following steps to mitigate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steps taken, e.g., contacted customer service, changed password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that you investigate this matter and take appropriate measures to secure my account. Additionally, please inform me of any actions I should take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can be reached at [your phone number] or [your email] if you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