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Service/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my recent experience with Verizon Wir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experience, including any specific services or products, and detail your thoughts o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your attention to customer experiences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