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ubject: Account Inquiry/Request [Your Account Number]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Verizon Wireless Customer Serv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message finds you well. I am writing to [briefly state the purpose of your email, e.g., inquire about my recent bill, request assistance with my account, etc.].</w:t>
      </w:r>
    </w:p>
    <w:p>
      <w:pPr>
        <w:pStyle w:val="PreformattedText"/>
        <w:bidi w:val="0"/>
        <w:spacing w:before="0" w:after="0"/>
        <w:jc w:val="left"/>
        <w:rPr/>
      </w:pPr>
      <w:r>
        <w:rPr/>
        <w:t>My account details ar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ame: [Your Name]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ccount Number: [Your Account Number]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ontact Number: [Your Phone Number]</w:t>
      </w:r>
    </w:p>
    <w:p>
      <w:pPr>
        <w:pStyle w:val="PreformattedText"/>
        <w:bidi w:val="0"/>
        <w:spacing w:before="0" w:after="0"/>
        <w:jc w:val="left"/>
        <w:rPr/>
      </w:pPr>
      <w:r>
        <w:rPr/>
        <w:t>[Provide any additional information relevant to your inquiry, such as dates, specific issues, or questions.]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ppreciate your prompt attention to this matter and look forward to your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 (optional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Email Address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