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Issu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clearly state the reason for your letter, e.g., request assistance, exp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situation, including any relevant account numbers, dates, and specific issues you'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