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clearly, e.g., service quality, billing error, customer service experience] that I have encountered as a Verizon Wireless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[describe the incident or issu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attempts you made, such as calling customer service, visiting a store, etc.], I have not received an adequat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[state what you would like to see happen, e.g., a refund, an explanation, service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