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Notice for Account #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erizon Wireles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Verizon Wireless account, effective [desired cancellation date]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and provide any final billing detail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