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Wire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riz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 Dispute - Account Number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erizon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a charge on my recent Verizon Wireless bill dated [Date of Bill]. The account number associated with this bill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charge I am disputing is [Detail of the Charge, including the amount and description]. I believe this charge is incorrect because [Explain Your Reason for Dispu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account and this particular charge. I have attached copies of relevant documents to assist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