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my Verizon Wireless account. Below are my account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necessary access to manage my account online. Please let me know if there are any additional steps I need to take or inform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