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Plan for Verizon (VZ)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strategic plan regarding our position and future initiatives for Verizon's stock as we progress through the [upcoming fiscal year/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urrent market trends affecting VZ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key competitors and their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ategic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goals related to stock performance, revenue growth, and market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earnings and revenue forecasts for the next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 of potential risks and rewards associated with stock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actions to enhance stock performance, including potential partnerships, product launches, and market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chanisms for tracking progress and adjusting strategie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ategic plan. I look forward to discussing our approach in more detail and exploring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