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arehold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arehold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hareholder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hareholder Update - [Quarter/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well. As a valued shareholder of Verizon Communications Inc. (Vz), we are committed to keeping you informed about our company's performance and strategic initia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Financial Perform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ghlights from the latest financial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mparisons to previous quarters/y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Key financial metrics and performance indica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Operational Updat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cent developments in service offer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ansion efforts and market r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vestment in technology and infra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trategic Initia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verview of current projects and partner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ture plans for growth and innov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hareholder Engag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Upcoming shareholder meetings or 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pportunities for feedback and invol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tinued support and belief in Verizon's vision. Should you have any questions or require further inform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artnership in our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zon Communications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