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Investment in Verizon Communications Inc. (VZ)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for investing in Verizon Communications Inc. (NYSE: VZ) stock, given its strong market position and promising growth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Verizon Communications Inc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business se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market tr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etitive advantages of Veriz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earning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storical stock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vestment Rationa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s to invest in V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returns and potential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posed Investment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ed number of shares t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ed timing for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ll to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estment proposal. I look forward to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