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ock Performance Review for Verizon Communications Inc. (V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omprehensive review of Verizon Communications Inc. (VZ) stock performance over the last [specify time period, e.g., quarter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ock Performanc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ning Price: $[Open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osing Price: $[Clos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ce Change: $[Pric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centage Change: [Percentage Chan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Tren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relevant market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rison with other telecommunications st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enue: $[Re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arnings Per Share (EPS): $[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vidends: $[Divide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nalyst Ra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analyst recommendations (buy, hold, se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table analyst price tar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dictions for futur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coming events or develop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based on the above analysis, Verizon's stock performance reflects [brief overall assessment]. Should you require more detailed information or further analysi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