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a meeting regarding Verizon Communications Inc. (VZ) stock performance and strategic outlook. The details of the mee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 or 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Current VZ Stock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rket Analysis and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estment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We look forward to discussing the potential opportunities and strategies concerning VZ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