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 regarding VZ sto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relevant details, including any analysis, concerns, or questions about VZ stock. You can include performance metrics, market tre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articulate any requests or actions you would like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