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 Relation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zon Communications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Investor Relation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Verizon Stock Performance and Future Pro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[Your Position/Title] at [Your Company/Organization]. As a current investor in Verizon Communications Inc. (Ticker: VZ), I am reaching out to inquire about [specific questions or topics of interest regarding the stock, recent performance, or company strateg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paragraph or two outlining your interest in Verizon, any relevant background information, and specific questions or areas of concern you would like addres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my inquiries and look forward to your response. Thank you for your continued efforts in keeping investors in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