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Communica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or Communication Regarding VZ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a long-term investor in Verizon Communications Inc. (VZ), I am reaching out to express my thoughts on recent developments and to seek clarity on certain matters impacting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company for [mention any recent accomplishment, such as quarterly earnings results, new initiatives, etc.]. It is encouraging to see the commitment to [specific area of growth, innovation, or strate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o have a few questions regarding [specific concerns or topics, such as dividend sustainability, growth strategy, market competition]. Understanding your perspective on these matters would be greatly appreciated as it offers insights into the company's futur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ould like to inquire about [any upcoming investor meetings, Q&amp;A sessions, or reports]. Engaging with management would be invaluable for many investors, includ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matters. I look forward to your timely response and hope for continued success for Verizon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vestment Amount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