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pdate on Verizon Communications Inc. (VZ) Stock Performanc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provide you with an important update regarding Verizon Communications Inc. (NYSE: VZ) and its recent stock performance. As of [specific date], VZ has shown [brief summary of performance, e.g., "an upward trend," or "fluctuations due to market conditions"]. </w:t>
      </w:r>
    </w:p>
    <w:p>
      <w:pPr>
        <w:pStyle w:val="PreformattedText"/>
        <w:bidi w:val="0"/>
        <w:spacing w:before="0" w:after="0"/>
        <w:jc w:val="left"/>
        <w:rPr/>
      </w:pPr>
      <w:r>
        <w:rPr/>
        <w:t xml:space="preserve">[You may include specific details such as recent earnings reports, any strategic initiatives undertaken by the company, or factors influencing stock performance.] </w:t>
      </w:r>
    </w:p>
    <w:p>
      <w:pPr>
        <w:pStyle w:val="PreformattedText"/>
        <w:bidi w:val="0"/>
        <w:spacing w:before="0" w:after="0"/>
        <w:jc w:val="left"/>
        <w:rPr/>
      </w:pPr>
      <w:r>
        <w:rPr/>
        <w:t xml:space="preserve">We recognize the significance of keeping our stakeholders informed and appreciate your continued interest in our operations. Should you have any questions or require further information, please do not hesitate to reach out.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