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mmary of VZ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a financial summary of Verizon Communications Inc. (VZ) as of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tock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Share Price: $[XX.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52-Week High: $[XX.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52-Week Low: $[XX.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rket Capitalization: $[XX Bill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ancial Metric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arnings Per Share (EPS): $[XX.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ice-to-Earnings Ratio (P/E): [XX.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vidend Yield: [X.XX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cent Develop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description of recent news or developments affecting VZ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utloo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overview of market sentiment or analyst rat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ummary. Please feel free to reach out if you need more detailed information or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