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nings Report for Verizon Communications Inc. (V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hare the earnings report for Verizon Communications Inc. (NYSE: VZ) for the fiscal quarter ending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Revenue: $[amount]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 Income: $[amount]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rnings Per Share (EPS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ignificant metrics or accomplis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financial performance, trends, and any relevant comparisons to previous quarters or foreca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oo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, we anticipate [briefly summarize future projections and business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