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ividend Announcement for Verizon (VZ)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announce that the Board of Directors of Verizon Communications Inc. has declared a quarterly dividend of $[amount] per share on the outstanding shares of the company's common stock. This dividend will be payable on [payment date] to shareholders of record as of [recor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is dividend reflects our commitment to returning value to our shareholders while supporting our growth and operational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urther inquiries, please feel free to reach out to our Investor Relations team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of Ve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zon Communicatio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