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Business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trategic partnership between [Your Company Name] and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Recipient Company Name] would be mutually beneficial due to [explain the reasons for the partnership, including any shared goals, values, or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discuss the following potential areas of collabo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of Collabor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of Collabor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of Collabor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working together and would appreciate the opportunity to further discuss this proposal at your earliest convenience. Please let us know a suitable time for you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