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Communica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harehol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flect on the past year, we are excited to share our accomplishments, challenges, and strategic direc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scal Year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Year], Verizon demonstrated resilience amid changing market conditions, achieving [insert key financial metrics, e.g., revenue, profit]. Our commitment to [insert core value or mission] has fueled our growth and positioned us for fut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twork Expansion**: We launched [insert significant initiatives, technologies, or service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stomer Growth**: Our customer base grew by [insert percentage], reflecting our dedication to providing unparallele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stainability Initiatives**: We made strides in our sustainability efforts by [inser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Learn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faced [insert specific challenges], these experiences have equipped us with valuable insights that will inform our strategie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we remain committed to [insert strategic goals or initiatives]. By focusing on [insert aspects like innovation, partnerships, or customer engagement], we believe we will achieve sustainabl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tend our gratitude to our employees for their hard work and dedication, as well as to our shareholders for your continued trus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ntegral part of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