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ock Acquisition of Verizon Communications Inc. (V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n acquisition of Verizon Communications Inc. (VZ) shares. As a significant player in [mention your industry/field], we recognize the substantial value and growth potential that VZ possesses within the telecommunication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indicates a strategic alignment between our companies, which could lead to synergistic benefits and enhanced market competitiveness. We are prepared to offer [specific terms of the acquisition, such as price per share or total value], reflecting our confidence in VZ's market position and future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cquisition presents a mutually beneficial opportunity for both parties. Our team is ready to discuss the details further and explore the potential for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us to discuss this proposal in detail. We look forward to the possibility of working together to achieve shar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cquisition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