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additional details, supporting information, and any necessary background related to the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key points and state any action you wish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