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ngage your services as a subcontractor for JYP Construction under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Work: [Outline the specific work to be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ject Location: [Proj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Completion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Detail payment terms, e.g., milestones,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list of task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ndards and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work must comply with relevant law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roprietary information shared shall remain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ther party may terminate the agreement with written notice: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turn Date] to indicate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artnering with JYP Construction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