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YP Constr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afety Compliance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confirm our commitment to maintaining safety compliance in all aspects of our construction projects as per the standards set forth by JYP Construction and relevant regulatory bod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safety compliance includes but is not limited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gular safety audits and insp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rehensive training programs for all employ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se of Personal Protective Equipment (PPE) by all perso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mmediate reporting and addressing of any safety haz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a proactive approach to safety not only protects our employees but also ensures the efficiency of our operations. Our latest safety audit was conducted on [Date of Audit], and the findings indicate [brief summary of findings or actions take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the collaboration with JYP Construction in promoting a safe working environment. Should you require further details regarding our safety compliance measures, please do not hesitat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