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YP Constr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ject Update - [Proje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you with an update on the progress of the [Project Name] as of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ief description of the project and its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urrent Statu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verview of the current phase of the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Key accomplishments since the last up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Upcoming Mileston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ist of next steps and planned milestones with estimated completion d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hallenges and Solu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y challenges encountered and how they are being addre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dditional Not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y other relevant information or reminders for the recipi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support and collaboration. Should you have any questions or require further details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 Construc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