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quest for [Invoice Number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payment for [describe services/rendered work] related to [project name or description] as per our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payment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Due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cess this payment at your earliest convenience. Should you have any questions or require additional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