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strategic partnership between [Your Company Name] and JYP Construction. We believe that our combined strengths can lead to mutually beneficial outcomes in the construc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[briefly describe your services/products]. Our expertise aligns well with JYP Construction's commitment to [mention a notable aspect of JYP Construction]. Together, we can [describe potential joint projects, services,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in more detail and explore how we can collaborate effectively. Please let me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