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gage with JYP Construction for the [specific project or partnership]. After thorough research and consideration, I believe that your expertise in [specific area or service] aligns perfectly with my expectations for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of specific tasks/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 for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proposal in further detail and explore how we can work together to achieve the desired results. I am looking forward to our potential collaboration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