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nstruc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construction project that I believe will greatly benefit JYP and contribute to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Insert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Budget: [Insert Estima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scope of work and the key componen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timeline outlining key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JY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why your company is the right choice for this project and include relevant experience or past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effectively on this project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