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ring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P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Hiring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JYP Construction, as advertised [where you found the job listing]. With my background in [your field of expertise] and [number] years of experience in construction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as equipped me with the skills necessary to excel in a fast-paced environment like JYP Construction, where quality and efficiency are par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JYP Construction because of [briefly explain why you admire the company or its projects]. I believe that my dedication to [mention any relevant skills or qualities] aligns perfectly with your company'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looking forward to the opportunity to discuss how my experience and skills can be an asset to your team. Thank you for considering my application. I hope to hear from you soon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