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Construc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[brief introduction about yourself and your project/needs]. I am reaching out to inquire about your construc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 more about [details of your inquiry, e.g., specific services offered, project timelines, costs, etc.]. Additionally, if you could provide me with any relevant information regarding [any other specific queries]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