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s regarding the [specific project name or description] and to ensure we are aligned on ou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ast conversation on [date of last conversation], we discussed [briefly summarize key points or agreements]. I would like to confirm [any specific details or confirmation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additional information required from my side to facilitate the progress of the project. I look forward to your response and to continuing our collaborativ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