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correspondence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quests or questions you may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desired outcomes, such as follow-up actions o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