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Project/Agre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agreement regarding [brief description of the project or agreement] with JYP 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for further details, and do not hesitate to reach out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llaborating with JYP Construction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