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Construc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y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s I received from JYP Construction Services on [date of service]. The issues I encountered include [briefly describe the issue, e.g., delays, poor quality of work, lack of commun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standard of service based on the reputation of your company. However, [provide specific details about your experience and how it did not meet you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request a specific resolution, e.g., a refund, repair, furthe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