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Co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or purpose of the letter, e.g., "I am writing to discuss our recent project collaboration..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or context regarding the matter, e.g., "As we progress with the construction of the new community center, I would like to address the upcoming milestones and any necessary adjustments to our timeline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any requests or specific information needed, e.g., "Please provide your feedback on the proposed changes by next week so we can stay on schedule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 Construc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