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outstanding work that the JYP Construction Team has accomplished on [specific project or task]. Your team's commitment to quality, professionalism, and attention to detail has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achievements, e.g., meet deadlines, maintain safety standards, or innovate solutions] has not gone unnoticed. It is clear that each member of your team has played a crucial role in ensuring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collaborating with the JYP Construction Team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