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or arguments supporting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indicate any potential follow-up or ac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