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related to your purpose, including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information, requests, or question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indicate any call to action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