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A strong hook that introduces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Clearly state the issue or opportunity you are addressing and why it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upporting arguments, data, or examples that illustrate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any counterarguments or concerns the recipien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ropose a specific call to action or solution, outlining the benefits it would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A polite and confident closing that reiterates your main point and encourages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