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briefly state the purpose of your letter, e.g., express my interest, provide feedback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provide more detail about your purpose. You may include any relevant experiences, thoughts, or requests related to your initial state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