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Customer Service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You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your purpose clearly, e.g., inquire about a service, address an issue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lated to your purpose. Be clear and concise about your request or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relevant account information, order details, or previous communications to aid in th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