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VZ Com Letter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State your relationship with the company or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details, providing necessary background information, arguments, or requests. Organize content logically and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restate the purpose,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