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the purpose of your letter and provide a brief overview of the subject ma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Middle paragraphs: Elaborate on the details, providing any necessary background information, supporting arguments, or context related to your main topi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your points and state any action you wish the recipient to take, or express your anticipation for their respon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